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089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 А Ш Л И Н С К ОГО   Р А Й О Н А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го  созыва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03.2015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4.75pt;mso-wrap-distance-left:9pt;mso-wrap-distance-right:9pt;mso-wrap-distance-top:0pt;mso-wrap-distance-bottom:0pt;margin-top:8.8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 А Ш Л И Н С К ОГО   Р А Й О Н А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торого  созыва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3.2015г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«О внесении изменений в решение Совета депутатов муниципального образования Новокаменский сельсовет Ташлинского района Оренбургской области от 20.12.2014 г № 30/112-рс «О бюджете муниципального образования Новокаменский сельсовет Ташлинского района Оренбургской области на 2015 год и плановый период 2016 и 2017 годов»</w:t>
      </w:r>
    </w:p>
    <w:p>
      <w:pPr>
        <w:pStyle w:val="Normal"/>
        <w:autoSpaceDE w:val="false"/>
        <w:ind w:left="851" w:right="4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заместителя прокурора Ташлинского района Н.С.Ефимова №7/1-2015 от 06.03.2015, на решение Совета депутатов муниципального образования Новокаменский сельсовет Ташлинского района Оренбургской области № 30/112-рс от 20.12.2014 «О бюджете муниципального образования Новокаменский сельсовет Ташлинского района Оренбургской области на 2015 год и плановый период 2016 и 2017 годов»,  Совет депутатов муниципального образования Новокаменский 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В  решение Совета депутатов муниципального образования Новокаменский сельсовет Ташлинского района Оренбургской области от  20.12.2014 № 30/112-рс «О бюджете муниципального образования Новокаменский сельсовет Ташлинского района Оренбургской области на 2015 год и плановый период 2016 и 2017 годов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1. пункт 15 изложить в новой редакции «</w:t>
      </w:r>
      <w:r>
        <w:rPr>
          <w:color w:val="000000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официального опубликования и распространяется на правоотношения возникшие с  1 января 2015 года»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>4. 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Н.П.Соболев</w:t>
      </w:r>
    </w:p>
    <w:p>
      <w:pPr>
        <w:pStyle w:val="Normal"/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666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слано:  администрации района, прокурору района</w:t>
      </w:r>
    </w:p>
    <w:p>
      <w:pPr>
        <w:pStyle w:val="23"/>
        <w:tabs>
          <w:tab w:val="clear" w:pos="708"/>
          <w:tab w:val="left" w:pos="666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Новокаменский сельсовет Ташлинского района Оренбургской области от 20.12.2014 г № 30/112-рс «О бюджете муниципального образования Новокаменский сельсовет Ташлинского района Оренбургской области на 2015 год и плановый период 2016 и 2017 годов»</w:t>
      </w:r>
    </w:p>
    <w:p>
      <w:pPr>
        <w:pStyle w:val="23"/>
        <w:tabs>
          <w:tab w:val="clear" w:pos="708"/>
          <w:tab w:val="left" w:pos="6663" w:leader="none"/>
        </w:tabs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аменка                                                                      17 марта 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№ 19/71-рс от  27.06.2013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Г.Н.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Новокаменский  сельсовет                                                              Н.П.Соболев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55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56"/>
      <w:szCs w:val="56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Подзаголовок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bCs/>
      <w:kern w:val="2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9:00Z</dcterms:created>
  <dc:creator>jfb</dc:creator>
  <dc:description/>
  <dc:language>en-US</dc:language>
  <cp:lastModifiedBy>дом</cp:lastModifiedBy>
  <cp:lastPrinted>2015-04-02T11:44:00Z</cp:lastPrinted>
  <dcterms:modified xsi:type="dcterms:W3CDTF">2015-04-29T19:39:00Z</dcterms:modified>
  <cp:revision>2</cp:revision>
  <dc:subject/>
  <dc:title/>
</cp:coreProperties>
</file>